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9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401-6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матханова Руслана Султан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4.2024 г. Лицо, привлекаемое к административной ответственности, являясь должностным лицом, представил в Инспекцию ФНС России по г. Сургуту Ханты-Мансийскому автономному округ-Югре единую (упрощённую) налоговую декларацию за 3 месяца 2024 года, срок представления которой не позднее 22.04.2024 г., допустив нарушение сроков предоставления расчёта, в нарушение требований п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Хаматханова Руслана Султа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Хаматханова Руслана Султа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9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